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0"/>
          <w:szCs w:val="20"/>
        </w:rPr>
        <w:t>ПРОЕКТ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b/>
          <w:color w:val="000000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b/>
          <w:color w:val="000000"/>
        </w:rPr>
        <w:t>ТАЛДОМ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7 сентября 2017 года № 1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>та               №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  <w:t>г. Талдом Московская область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 принятии к осуществлению части полномочий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органов местного самоуправления сельского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еления Гуслевское 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jc w:val="both"/>
        <w:rPr/>
      </w:pPr>
      <w:r>
        <w:rPr/>
        <w:tab/>
      </w:r>
      <w:r>
        <w:rPr>
          <w:rFonts w:cs="Times New Roman" w:ascii="Times New Roman" w:hAnsi="Times New Roman"/>
        </w:rPr>
        <w:t>Рассмотрев обращение главы сельского поселения Темповое Талдомского муниципального района Московской области А.Ю. Гаврилова от 19.09.2017 г. № 258, в соответствии с пунктом 4 статьи 15 Федерального закона от 06.10.2003 года №131-ФЗ «Об общих принципах организации местного самоуправления в Российской Федерации», Совет депутатов Талдомского муниципального района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нять от органов местного самоуправления муниципального образования «сельское поселение Гуслевское» Талдомского муниципального района Московской области, за счет межбюджетных трансфертов из бюджета сельского поселения, в бюджет муниципального района, к осуществлению следующие части полномочий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993" w:hanging="360"/>
        <w:jc w:val="both"/>
        <w:rPr/>
      </w:pPr>
      <w:r>
        <w:rPr>
          <w:rFonts w:cs="Times New Roman" w:ascii="Times New Roman" w:hAnsi="Times New Roman"/>
        </w:rPr>
        <w:t>Выдача разрешения на вырубку зеленых насаждений – порубочного билета на территории сельского поселения Гуслевское Талдомского муниципального района Московской облас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Талдомского муниципального района заключить соглашение с администрацией сельского поселения Гуслевское о передаче осуществления части полномочий согласно п.1 настоящего решения, на период с 01.10.2017 года по 31.12.2017 год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момента его опубликова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ешение в общественно – политической газете «Заря».</w:t>
      </w:r>
    </w:p>
    <w:p>
      <w:pPr>
        <w:pStyle w:val="ConsPlusNormal"/>
        <w:widowControl/>
        <w:ind w:left="180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над исполнением настоящего решения возложить на председателя Совета депутатов Талдомского муниципального района И.В. Парамонова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лдомского муниципального района                                                                И.В. Парамонов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</w:rPr>
        <w:t xml:space="preserve">Глава Талдомского муниципального района                                                       В.Ю. Юдин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05:00Z</dcterms:created>
  <dc:creator>консультант</dc:creator>
  <dc:description/>
  <cp:keywords/>
  <dc:language>en-US</dc:language>
  <cp:lastModifiedBy>1</cp:lastModifiedBy>
  <cp:lastPrinted>2017-09-28T12:10:00Z</cp:lastPrinted>
  <dcterms:modified xsi:type="dcterms:W3CDTF">2017-10-16T15:04:00Z</dcterms:modified>
  <cp:revision>3</cp:revision>
  <dc:subject/>
  <dc:title>ПРОЕКТ</dc:title>
</cp:coreProperties>
</file>